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808080"/>
          <w:sz w:val="27"/>
          <w:szCs w:val="27"/>
        </w:rPr>
        <w:t>EXPEDIENTE NÚMERO 505/2012-JN</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la ciudad de León, Guanajuato, siendo las 11:15 once horas con quince minutos del día 22 veintidós de en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t>R E S U L T A N D O:</w:t>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l 27 veintisiete de noviembre </w:t>
      </w:r>
      <w:r>
        <w:rPr>
          <w:rFonts w:cs="Arial" w:ascii="Arial Narrow" w:hAnsi="Arial Narrow"/>
          <w:color w:val="808080"/>
          <w:sz w:val="27"/>
          <w:szCs w:val="27"/>
        </w:rPr>
        <w:t>del año 2012, dos mil doce</w:t>
      </w:r>
      <w:r>
        <w:rPr>
          <w:rFonts w:cs="Arial Narrow" w:ascii="Arial Narrow" w:hAnsi="Arial Narrow"/>
          <w:color w:val="808080"/>
          <w:sz w:val="27"/>
          <w:szCs w:val="27"/>
        </w:rPr>
        <w:t xml:space="preserve">, el ciudadano José de Jesús Gasca Rubio, presentó el escrito de demanda en la Oficialía Común de Partes de los Juzgados Administrativos Municipales de León, Guanajuato, en contra del Agente de Tránsito …, del Municipio de León, Guanajuato, impugnando el acta de infracción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SEGUNDO.- </w:t>
      </w:r>
      <w:r>
        <w:rPr>
          <w:rFonts w:cs="Arial Narrow" w:ascii="Arial Narrow" w:hAnsi="Arial Narrow"/>
          <w:color w:val="808080"/>
          <w:sz w:val="27"/>
          <w:szCs w:val="27"/>
        </w:rPr>
        <w:t xml:space="preserve">Por auto de fecha 29 veintinueve de noviembre del año 2012, dos mil doce, al actor se le admitió a trámite la demanda y la prueba documental ofrecidas y exhibidas en la misma, la que por su especial naturaleza se desahogó en ese momento procesal y la presuncional legal y humana en lo que le beneficie, además se le concedió la suspensión del acto impugnado. . . . . .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El 08 ocho de enero del año 2013, dos mil trece, el Agente de Tránsito demandado se le tuvo por no contestado la demanda, señalándose además las 11:15 once horas con quince minutos del día de hoy, para la celebración de esta  audiencia de  alegatos, en la que se  emite la sentencia que en</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derecho corresponde. . . . . . . . . . . . . . . . . . . . . . . . . . . . . . . . . . . . . . . . . . . . . . . . . . </w:t>
      </w:r>
    </w:p>
    <w:p>
      <w:pPr>
        <w:pStyle w:val="Normal"/>
        <w:tabs>
          <w:tab w:val="clear" w:pos="708"/>
          <w:tab w:val="left" w:pos="3240" w:leader="none"/>
        </w:tabs>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360"/>
        <w:rPr>
          <w:color w:val="808080"/>
          <w:sz w:val="27"/>
          <w:szCs w:val="27"/>
        </w:rPr>
      </w:pPr>
      <w:r>
        <w:rPr>
          <w:color w:val="808080"/>
          <w:sz w:val="27"/>
          <w:szCs w:val="27"/>
        </w:rPr>
        <w:t>C O N S I D E R A N D O:</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Agente de Tránsito …, del Municipio de León, Guanajuato. . . .  . . . . . . . . . . . . . . . . . . . . . . .</w:t>
      </w:r>
    </w:p>
    <w:p>
      <w:pPr>
        <w:pStyle w:val="Normal"/>
        <w:tabs>
          <w:tab w:val="clear" w:pos="708"/>
          <w:tab w:val="left" w:pos="331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cuya existencia se encuentra acreditada en autos de esta causa administrativa con el original de la referida acta de infracción, documental que obra en el Secreto de este Juzgado. . . . </w:t>
      </w:r>
    </w:p>
    <w:p>
      <w:pPr>
        <w:pStyle w:val="Normal"/>
        <w:spacing w:lineRule="auto" w:line="360"/>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no contestó la demanda y no hizo valer causal de improcedencia alguna en esta audiencia de alegatos y de autos se advierte que no se actualiza ninguna de las previstas en el citado artículo 261, por lo que se procede al estudio de los conceptos de impugnación esgrimidos en la demanda.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 xml:space="preserve">Que  en  el  primer  concepto  de  impugnación  de  la  demanda,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el reglamento y el motivo aparentemente infringidos, sin embargo la demandada incurre en indebida fundamentación y motivación  en la emisión del acto impugnado; y, niega lisa y llanamente haber incurrido en los hechos que señala el acta de infracción impugnada</w:t>
      </w:r>
      <w:r>
        <w:rPr>
          <w:rFonts w:cs="Arial" w:ascii="Arial Narrow" w:hAnsi="Arial Narrow"/>
          <w:bCs/>
          <w:color w:val="808080"/>
          <w:sz w:val="27"/>
          <w:szCs w:val="27"/>
        </w:rPr>
        <w:t>, como infundadamente lo pretende hacer aparecer y</w:t>
      </w:r>
      <w:r>
        <w:rPr>
          <w:rFonts w:cs="Arial Narrow" w:ascii="Arial Narrow" w:hAnsi="Arial Narrow"/>
          <w:color w:val="808080"/>
          <w:sz w:val="27"/>
          <w:szCs w:val="27"/>
        </w:rPr>
        <w:t xml:space="preserve"> suponiendo sin conceder que se hubieren actualizado los motivos referidos en el acta, esta carece de la debida fundamentación y motivación; que en el apartado relativo al Reglamento infringido, la demandada asentó la leyenda siguiente: “del Reglamento de Transito Municipal de León, Guanajuato” y no existe un Ordenamiento Legal con dicho nombre; y, con relación al motivo de la infracción el demandado establece en el Acta de infracción lo siguiente: </w:t>
      </w:r>
      <w:r>
        <w:rPr>
          <w:rFonts w:cs="Arial Narrow" w:ascii="Arial Narrow" w:hAnsi="Arial Narrow"/>
          <w:i/>
          <w:color w:val="808080"/>
          <w:sz w:val="27"/>
          <w:szCs w:val="27"/>
        </w:rPr>
        <w:t>“Por circular a 80 km en zona de 60 km detectado con radar Habiendo señalamiento que lo indique”,</w:t>
      </w:r>
      <w:r>
        <w:rPr>
          <w:rFonts w:cs="Arial Narrow" w:ascii="Arial Narrow" w:hAnsi="Arial Narrow"/>
          <w:color w:val="808080"/>
          <w:sz w:val="27"/>
          <w:szCs w:val="27"/>
        </w:rPr>
        <w:t xml:space="preserve"> siendo escueta la aseveración anterior, careciendo de coherencia, congruencia y legalidad. Por su parte la Agente de Tránsito demandada no dio contestación a la demanda incoada en su contra.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la especie, 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r>
        <w:rPr>
          <w:rFonts w:cs="Arial Narrow" w:ascii="Arial Narrow" w:hAnsi="Arial Narrow"/>
          <w:bCs/>
          <w:color w:val="808080"/>
          <w:sz w:val="27"/>
          <w:szCs w:val="27"/>
        </w:rPr>
        <w:t xml:space="preserve"> </w:t>
      </w:r>
    </w:p>
    <w:p>
      <w:pPr>
        <w:pStyle w:val="Normal"/>
        <w:spacing w:lineRule="auto" w:line="360"/>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es el caso que, existe una negativa lisa y llana del actor, de los hechos asentados en el acta de infracción impugnada, esto es, niega haber circulado a circulado a 80 ochenta kilómetros por hora en una zona de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 circulo a 80 ochenta kilómetros por hora en una zona de 60 sesenta kilómetros por hora, sobre el Boulevard Torres Landa, a la altura del camino a Jacinto López, de la Colonia “La Reserva”, de esta ciudad, pues el acta de infracción por sí sola no desvirtúa la negativa de los hechos motivo de la infracción y además, es el caso que el Agente de Tránsito no contestó la demanda incoada en su contra, lo que viene a corroborar la certeza de inexistencia de los hechos que constituyen la infracción administrativa de tránsito imputada al actor y en autos no obra elemento de convicción alguno que desvirtúe esa negativa y, por consiguiente, que acrediten los hechos que constituyen la conducta desplegada por la parte actora, pues la autoridad demandada no ofreció elemento de convicción alguno para demostrar que los hechos reprochados a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este  modo, el acta impugnada resulta ilegal y se viola en perjuicio del actor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que se le retuvo como garantía de la infracción,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plac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w:t>
      </w:r>
    </w:p>
    <w:p>
      <w:pPr>
        <w:pStyle w:val="Normal"/>
        <w:tabs>
          <w:tab w:val="clear" w:pos="708"/>
          <w:tab w:val="left" w:pos="244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Administrativo Municipal, por razón de turno, resultó competente para tramitar y resolver el presente proceso administrativo. .  . . . </w:t>
      </w:r>
    </w:p>
    <w:p>
      <w:pPr>
        <w:pStyle w:val="Normal"/>
        <w:tabs>
          <w:tab w:val="clear" w:pos="708"/>
          <w:tab w:val="left" w:pos="2713"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número …, por las razones lógicas y jurídicas expresadas en el cuarto considerando de esta sentencia. .</w:t>
      </w:r>
      <w:r>
        <w:rPr>
          <w:rFonts w:cs="Arial Narrow" w:ascii="Arial Narrow" w:hAnsi="Arial Narrow"/>
          <w:bCs/>
          <w:color w:val="808080"/>
          <w:sz w:val="27"/>
          <w:szCs w:val="27"/>
        </w:rPr>
        <w:t xml:space="preserve">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de León, Guanajuato o de la Dependencia competente, para que al actor se le haga la devolución de la placa de circulación que se le retuvo como garantía de la infrac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Notifíquese   a  la   autoridad   demandada   por  oficio  y  a  la  parte   actora </w:t>
      </w:r>
    </w:p>
    <w:p>
      <w:pPr>
        <w:pStyle w:val="Normal"/>
        <w:spacing w:lineRule="auto" w:line="360"/>
        <w:jc w:val="both"/>
        <w:rPr>
          <w:rFonts w:ascii="Arial Narrow" w:hAnsi="Arial Narrow" w:cs="Arial Narrow"/>
          <w:b/>
          <w:b/>
          <w:color w:val="808080"/>
          <w:sz w:val="27"/>
          <w:szCs w:val="27"/>
        </w:rPr>
      </w:pPr>
      <w:r>
        <w:rPr>
          <w:rFonts w:cs="Arial Narrow" w:ascii="Arial Narrow" w:hAnsi="Arial Narrow"/>
          <w:color w:val="808080"/>
          <w:sz w:val="27"/>
          <w:szCs w:val="27"/>
        </w:rPr>
        <w:t xml:space="preserve">personalmente en el domicilio señalado en autos para tal efecto.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rPr>
          <w:rFonts w:ascii="Arial Narrow" w:hAnsi="Arial Narrow" w:cs="Arial Narrow"/>
          <w:color w:val="000000"/>
          <w:sz w:val="27"/>
          <w:szCs w:val="27"/>
        </w:rPr>
      </w:pPr>
      <w:r>
        <w:rPr>
          <w:rFonts w:cs="Arial Narrow" w:ascii="Arial Narrow" w:hAnsi="Arial Narrow"/>
          <w:color w:val="00000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9:23:00Z</dcterms:created>
  <dc:creator>usuario</dc:creator>
  <dc:description/>
  <cp:keywords/>
  <dc:language>en-US</dc:language>
  <cp:lastModifiedBy>TERESA</cp:lastModifiedBy>
  <cp:lastPrinted>2013-01-19T14:29:00Z</cp:lastPrinted>
  <dcterms:modified xsi:type="dcterms:W3CDTF">2013-02-27T20:37:00Z</dcterms:modified>
  <cp:revision>7</cp:revision>
  <dc:subject/>
  <dc:title/>
</cp:coreProperties>
</file>